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35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056,6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7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40,5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7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42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3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60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4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272,1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7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71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6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65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4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28,6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1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12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6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053,5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79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16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9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60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6843,7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